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STIONARIO DI VALUTAZIONE STAGE PER IL TUTOR AZIENDAL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I STRUTTURA OSPITA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azienda  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tutor</w:t>
        <w:tab/>
        <w:t>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zione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arto di inserimento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I TIROCINA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e cognome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iodo di stage: dal __________________</w:t>
        <w:tab/>
        <w:t>a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dal __________________</w:t>
        <w:tab/>
        <w:t>a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a inviare via mail a: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irocini.rn@fusp-edu.it</w:t>
        </w:r>
      </w:hyperlink>
      <w:r>
        <w:rPr>
          <w:rFonts w:cs="Arial"/>
          <w:sz w:val="24"/>
          <w:szCs w:val="24"/>
        </w:rPr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uola Superiore per Mediatori Linguistici San Pellegrino</w:t>
      </w:r>
      <w:r>
        <w:br w:type="page"/>
      </w:r>
    </w:p>
    <w:p>
      <w:pPr>
        <w:pStyle w:val="Normal"/>
        <w:ind w:left="-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540"/>
        <w:gridCol w:w="540"/>
        <w:gridCol w:w="540"/>
        <w:gridCol w:w="5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ze / relazioni / atteggiamenti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n                           Max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parazione tecnica espressa (conoscenze e capac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quisizione di autonomia nella realizzazione dei compiti assegn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ponibilità ad affrontare nuovi compiti, situazioni impreviste o comple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acità di lavorare in collabor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icativa e propensione al rapporto interpers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acità di rapportarsi con esperti con competenze diverse dalle prop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nso di responsabilità dimostr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retto uso e cura degli strumenti di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raprendenza e dinam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eguamento alle regole (regolamento / comunicazioni / puntualità / ec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E (in centesimi 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ANNOTAZIONI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</w:tblGrid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nti “forti” del tirocinant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nti “deboli” del tirocinant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95120</wp:posOffset>
                </wp:positionV>
                <wp:extent cx="553339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4"/>
                            </w:tblGrid>
                            <w:tr>
                              <w:trPr/>
                              <w:tc>
                                <w:tcPr>
                                  <w:tcW w:w="8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Osservazioni / consigli sull’esperienza di s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30.2pt;mso-wrap-distance-left:0pt;mso-wrap-distance-right:7.05pt;mso-wrap-distance-top:0pt;mso-wrap-distance-bottom:0pt;margin-top:125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4"/>
                      </w:tblGrid>
                      <w:tr>
                        <w:trPr/>
                        <w:tc>
                          <w:tcPr>
                            <w:tcW w:w="8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Osservazioni / consigli sull’esperienza di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ogo e data ________________</w:t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 del tutor aziendale / Timbro dell'ufficio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380" w:leader="none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380" w:leader="none"/>
          <w:tab w:val="left" w:pos="84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701" w:footer="72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19015</wp:posOffset>
          </wp:positionH>
          <wp:positionV relativeFrom="paragraph">
            <wp:posOffset>-19685</wp:posOffset>
          </wp:positionV>
          <wp:extent cx="1231900" cy="41338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69" t="-28" r="1717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0</wp:posOffset>
              </wp:positionH>
              <wp:positionV relativeFrom="paragraph">
                <wp:posOffset>-3810</wp:posOffset>
              </wp:positionV>
              <wp:extent cx="2805430" cy="378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378460"/>
                      </a:xfrm>
                      <a:prstGeom prst="rect"/>
                      <a:solidFill>
                        <a:srgbClr val="E8501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8"/>
                            </w:rPr>
                            <w:t>Scuola Superiore per Mediatori Linguistici di Rimini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>Corso D'Augusto, 62 - 47921 Rimini (RN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8501A" style="position:absolute;rotation:-0;width:220.9pt;height:29.8pt;mso-wrap-distance-left:9.05pt;mso-wrap-distance-right:9.05pt;mso-wrap-distance-top:0pt;mso-wrap-distance-bottom:0pt;margin-top:-0.3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rPr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b/>
                        <w:color w:val="FFFFFF"/>
                        <w:sz w:val="18"/>
                      </w:rPr>
                      <w:t>Scuola Superiore per Mediatori Linguistici di Rimini</w:t>
                    </w:r>
                  </w:p>
                  <w:p>
                    <w:pPr>
                      <w:pStyle w:val="Normal"/>
                      <w:ind w:left="284" w:hanging="0"/>
                      <w:rPr/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>Corso D'Augusto, 62 - 47921 Rimini (R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02485</wp:posOffset>
              </wp:positionH>
              <wp:positionV relativeFrom="paragraph">
                <wp:posOffset>-3810</wp:posOffset>
              </wp:positionV>
              <wp:extent cx="4731385" cy="378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378460"/>
                      </a:xfrm>
                      <a:prstGeom prst="rect"/>
                      <a:solidFill>
                        <a:srgbClr val="E8501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rFonts w:ascii="Calibri Light" w:hAnsi="Calibri Light" w:cs="Calibri Light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>Tel: 0541 610 010 - Fax: 0541 613 880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>www.fusp.it – segreteria.rn@fusp-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8501A" style="position:absolute;rotation:-0;width:372.55pt;height:29.8pt;mso-wrap-distance-left:9.05pt;mso-wrap-distance-right:9.05pt;mso-wrap-distance-top:0pt;mso-wrap-distance-bottom:0pt;margin-top:-0.3pt;mso-position-vertical-relative:text;margin-left:1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rFonts w:ascii="Calibri Light" w:hAnsi="Calibri Light" w:cs="Calibri Light"/>
                        <w:color w:val="FFFFFF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>Tel: 0541 610 010 - Fax: 0541 613 880</w:t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>www.fusp.it – segreteria.rn@fusp-edu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202305" cy="1297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82" w:hanging="0"/>
      <w:jc w:val="both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w w:val="100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2932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.rn@fusp-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2:00Z</dcterms:created>
  <dc:creator>Orientamento</dc:creator>
  <dc:description/>
  <cp:keywords/>
  <dc:language>en-US</dc:language>
  <cp:lastModifiedBy>segreteria</cp:lastModifiedBy>
  <cp:lastPrinted>2022-03-03T11:12:00Z</cp:lastPrinted>
  <dcterms:modified xsi:type="dcterms:W3CDTF">2024-08-21T13:21:00Z</dcterms:modified>
  <cp:revision>3</cp:revision>
  <dc:subject/>
  <dc:title>INFORMATIVA PRIV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