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LAZIONE DI FINE STAGE REDATTA DAL TIROCINANT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e Cognome del tirocinante 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ienda/ente dello stage 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ore di attività .............................................................................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a/funzione aziendale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e cognome, posizione aziendale del tutor 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iodo di svolgimento dal al 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ta in giorni lavorativi 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lementi di valutazio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16"/>
        <w:gridCol w:w="1116"/>
        <w:gridCol w:w="1116"/>
        <w:gridCol w:w="1116"/>
        <w:gridCol w:w="111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1 Aspetti organizzativi e relaziona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uff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cell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azione di lavoro e strumenti di suppor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onibilità del tutor azienda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zioni con colleghi e superio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 di coinvolgimento nelle attività aziendal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tà dell’azienda di definire un ruolo e dei compiti preci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o di autonomia concesso nello svolgimento dei compiti assegn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di monitoraggio del tuto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’Ente promoto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ibilità di esprimere pareri su come ottimizzare l’esperienza di stag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16"/>
        <w:gridCol w:w="1116"/>
        <w:gridCol w:w="1116"/>
        <w:gridCol w:w="1116"/>
        <w:gridCol w:w="111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2 Relazioni interpersona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uff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cell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portunità di confronto con professionisti esper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tà di interagire con persone a diversi livelli organizzativ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a di coscienza di un proprio ruolo professiona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portunità di verifica delle proprie attitudini cognitive e relazional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(specificar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16"/>
        <w:gridCol w:w="1116"/>
        <w:gridCol w:w="1116"/>
        <w:gridCol w:w="1116"/>
        <w:gridCol w:w="111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3 Conoscenze/metodi acquisi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uff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cell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fondimento di temi già no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ove conoscenz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r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16"/>
        <w:gridCol w:w="1116"/>
        <w:gridCol w:w="1116"/>
        <w:gridCol w:w="1116"/>
        <w:gridCol w:w="111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4 Abilità svilupp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uff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cell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tà di comunicazione e adattamen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tà di lavorare per obiettiv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tà di lavorare in tea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tà di organizzare il proprio lavor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tà di anali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o di strumenti informatic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o intensivo di lingue stranie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o lingua ingles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o lingua ……………..……………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r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16"/>
        <w:gridCol w:w="1116"/>
        <w:gridCol w:w="1116"/>
        <w:gridCol w:w="1116"/>
        <w:gridCol w:w="111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5 Giudizio compless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uff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cell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chezza di contenu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erenza con il percorso di stud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o di soddisfazione delle aspettativ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menti adeguati rispetto agli obiettivi dello stag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1.6 Ulteriori informazion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Lo stage ha avuto la durata inizialmente prevista?</w:t>
        <w:tab/>
        <w:tab/>
        <w:tab/>
        <w:tab/>
        <w:t xml:space="preserve"> SI  </w:t>
        <w:tab/>
        <w:tab/>
        <w:t>NO 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è stato interrotto, dopo quanto tempo?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 ha deciso l’interruzione?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ché è stata decisa l’interruzione?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è stato prorogato quanto è durato in totale?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zienda è interessata ad offrire ulteriori opportunità allo stagista?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 stagista è interessato ad ulteriori opportunità in azienda’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.7 Commento all’esperienza di stage in termini di apprendimenti pratici, utilità, </w:t>
      </w:r>
      <w:r>
        <w:rPr>
          <w:rFonts w:cs="Verdana" w:ascii="Verdana" w:hAnsi="Verdana"/>
          <w:b/>
          <w:sz w:val="20"/>
          <w:szCs w:val="20"/>
        </w:rPr>
        <w:t>aspetti positivi/negativi emersi in modo particolare e degni di not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1.8 Suggerimenti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……………………… </w:t>
        <w:tab/>
        <w:tab/>
        <w:tab/>
        <w:tab/>
        <w:t>Firma del tirocinante …………………….……………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7380" w:leader="none"/>
          <w:tab w:val="left" w:pos="84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75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701" w:footer="72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819015</wp:posOffset>
          </wp:positionH>
          <wp:positionV relativeFrom="paragraph">
            <wp:posOffset>-19685</wp:posOffset>
          </wp:positionV>
          <wp:extent cx="1231900" cy="41338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69" t="-28" r="1717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7550</wp:posOffset>
              </wp:positionH>
              <wp:positionV relativeFrom="paragraph">
                <wp:posOffset>-3810</wp:posOffset>
              </wp:positionV>
              <wp:extent cx="2805430" cy="378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5430" cy="378460"/>
                      </a:xfrm>
                      <a:prstGeom prst="rect"/>
                      <a:solidFill>
                        <a:srgbClr val="E8501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>
                              <w:b/>
                              <w:b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8"/>
                            </w:rPr>
                            <w:t>Scuola Superiore per Mediatori Linguistici di Rimini</w:t>
                          </w:r>
                        </w:p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FFFFFF"/>
                              <w:sz w:val="18"/>
                            </w:rPr>
                            <w:t>Corso D'Augusto, 62 - 47921 Rimini (RN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8501A" style="position:absolute;rotation:-0;width:220.9pt;height:29.8pt;mso-wrap-distance-left:9.05pt;mso-wrap-distance-right:9.05pt;mso-wrap-distance-top:0pt;mso-wrap-distance-bottom:0pt;margin-top:-0.3pt;mso-position-vertical-relative:text;margin-left:-5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4" w:hanging="0"/>
                      <w:rPr>
                        <w:b/>
                        <w:b/>
                        <w:color w:val="FFFFFF"/>
                        <w:sz w:val="18"/>
                      </w:rPr>
                    </w:pPr>
                    <w:r>
                      <w:rPr>
                        <w:b/>
                        <w:color w:val="FFFFFF"/>
                        <w:sz w:val="18"/>
                      </w:rPr>
                      <w:t>Scuola Superiore per Mediatori Linguistici di Rimini</w:t>
                    </w:r>
                  </w:p>
                  <w:p>
                    <w:pPr>
                      <w:pStyle w:val="Normal"/>
                      <w:ind w:left="284" w:hanging="0"/>
                      <w:rPr/>
                    </w:pPr>
                    <w:r>
                      <w:rPr>
                        <w:rFonts w:cs="Calibri Light" w:ascii="Calibri Light" w:hAnsi="Calibri Light"/>
                        <w:color w:val="FFFFFF"/>
                        <w:sz w:val="18"/>
                      </w:rPr>
                      <w:t>Corso D'Augusto, 62 - 47921 Rimini (R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02485</wp:posOffset>
              </wp:positionH>
              <wp:positionV relativeFrom="paragraph">
                <wp:posOffset>-3810</wp:posOffset>
              </wp:positionV>
              <wp:extent cx="4731385" cy="3784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1385" cy="378460"/>
                      </a:xfrm>
                      <a:prstGeom prst="rect"/>
                      <a:solidFill>
                        <a:srgbClr val="E8501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>
                              <w:rFonts w:ascii="Calibri Light" w:hAnsi="Calibri Light" w:cs="Calibri Light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FFFFFF"/>
                              <w:sz w:val="18"/>
                            </w:rPr>
                            <w:t>Tel: 0541 610 010 - Fax: 0541 613 880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FFFFFF"/>
                              <w:sz w:val="18"/>
                            </w:rPr>
                            <w:t>www.fusp.it – segreteria.rn@fusp-edu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8501A" style="position:absolute;rotation:-0;width:372.55pt;height:29.8pt;mso-wrap-distance-left:9.05pt;mso-wrap-distance-right:9.05pt;mso-wrap-distance-top:0pt;mso-wrap-distance-bottom:0pt;margin-top:-0.3pt;mso-position-vertical-relative:text;margin-left:16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rPr>
                        <w:rFonts w:ascii="Calibri Light" w:hAnsi="Calibri Light" w:cs="Calibri Light"/>
                        <w:color w:val="FFFFFF"/>
                        <w:sz w:val="18"/>
                      </w:rPr>
                    </w:pPr>
                    <w:r>
                      <w:rPr>
                        <w:rFonts w:cs="Calibri Light" w:ascii="Calibri Light" w:hAnsi="Calibri Light"/>
                        <w:color w:val="FFFFFF"/>
                        <w:sz w:val="18"/>
                      </w:rPr>
                      <w:t>Tel: 0541 610 010 - Fax: 0541 613 880</w:t>
                    </w:r>
                  </w:p>
                  <w:p>
                    <w:pPr>
                      <w:pStyle w:val="Normal"/>
                      <w:ind w:left="142" w:hanging="0"/>
                      <w:rPr/>
                    </w:pPr>
                    <w:r>
                      <w:rPr>
                        <w:rFonts w:cs="Calibri Light" w:ascii="Calibri Light" w:hAnsi="Calibri Light"/>
                        <w:color w:val="FFFFFF"/>
                        <w:sz w:val="18"/>
                      </w:rPr>
                      <w:t>www.fusp.it – segreteria.rn@fusp-edu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3202305" cy="12979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02305" cy="1297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582" w:hanging="0"/>
      <w:jc w:val="both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w w:val="100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/>
    <w:rPr>
      <w:rFonts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2932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52:00Z</dcterms:created>
  <dc:creator>Orientamento</dc:creator>
  <dc:description/>
  <cp:keywords/>
  <dc:language>en-US</dc:language>
  <cp:lastModifiedBy>segreteria</cp:lastModifiedBy>
  <cp:lastPrinted>2022-03-03T11:12:00Z</cp:lastPrinted>
  <dcterms:modified xsi:type="dcterms:W3CDTF">2024-08-21T13:19:00Z</dcterms:modified>
  <cp:revision>3</cp:revision>
  <dc:subject/>
  <dc:title>INFORMATIVA PRIV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</vt:lpwstr>
  </property>
</Properties>
</file>