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OMANDA di tirocinio curricula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i del Tirocinant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tr.………………………</w:t>
        <w:tab/>
        <w:t>Cognome ………………………………………  Nome 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to a ……………………………….     il ………………………….  Residente in …………………………………………………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  Città…………………………………………..         Cap 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……………………………     E-mail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scritto per l'anno accademico …………………….         al ……….  anno in corso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poter svolgere il  tirocinio curricular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già preso contatti con un ente/azienda presso la quale desidera svolgere il tirocinio curriculare? sì …    no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e ha risposto "sì", quale è il nominativo dell'ente/azienda che ha contattato?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Se ha risposto "no", ha proposte/suggerimenti/eventuali preferenze per una o più tipologie di enti/aziende presso le quali desidera svolgere il tirocinio curricular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e periodo intende svolgere il tirocinio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richiedente sottoscrivendo la domanda di tirocinio curriculare autorizza il trattamento dei propri dati per le finalità connesse allo svolgimento dell'attività di tirocinio curriculare ai sensi del D.Lgs n. 196/200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……………….</w:t>
        <w:tab/>
        <w:tab/>
        <w:tab/>
        <w:tab/>
        <w:t>Firma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5753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701" w:footer="72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9015</wp:posOffset>
          </wp:positionH>
          <wp:positionV relativeFrom="paragraph">
            <wp:posOffset>-19685</wp:posOffset>
          </wp:positionV>
          <wp:extent cx="1231900" cy="41338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369" t="-28" r="1717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810</wp:posOffset>
              </wp:positionV>
              <wp:extent cx="2805430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378460"/>
                      </a:xfrm>
                      <a:prstGeom prst="rect"/>
                      <a:solidFill>
                        <a:srgbClr val="E8501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b/>
                              <w:b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</w:rPr>
                            <w:t>Scuola Superiore per Mediatori Linguistici di Rimini</w:t>
                          </w:r>
                        </w:p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Corso D'Augusto, 62 - 47921 Rimini (RN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501A" style="position:absolute;rotation:-0;width:220.9pt;height:29.8pt;mso-wrap-distance-left:9.05pt;mso-wrap-distance-right:9.05pt;mso-wrap-distance-top:0pt;mso-wrap-distance-bottom:0pt;margin-top:-0.3pt;mso-position-vertical-relative:text;margin-left:-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84" w:hanging="0"/>
                      <w:rPr>
                        <w:b/>
                        <w:b/>
                        <w:color w:val="FFFFFF"/>
                        <w:sz w:val="18"/>
                      </w:rPr>
                    </w:pPr>
                    <w:r>
                      <w:rPr>
                        <w:b/>
                        <w:color w:val="FFFFFF"/>
                        <w:sz w:val="18"/>
                      </w:rPr>
                      <w:t>Scuola Superiore per Mediatori Linguistici di Rimini</w:t>
                    </w:r>
                  </w:p>
                  <w:p>
                    <w:pPr>
                      <w:pStyle w:val="Normal"/>
                      <w:ind w:left="284" w:hanging="0"/>
                      <w:rPr/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Corso D'Augusto, 62 - 47921 Rimini (R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2485</wp:posOffset>
              </wp:positionH>
              <wp:positionV relativeFrom="paragraph">
                <wp:posOffset>-3810</wp:posOffset>
              </wp:positionV>
              <wp:extent cx="4731385" cy="378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1385" cy="378460"/>
                      </a:xfrm>
                      <a:prstGeom prst="rect"/>
                      <a:solidFill>
                        <a:srgbClr val="E8501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rFonts w:ascii="Calibri Light" w:hAnsi="Calibri Light" w:cs="Calibri Light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Tel: 0541 610 010 - Fax: 0541 613 880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FFFFFF"/>
                              <w:sz w:val="18"/>
                            </w:rPr>
                            <w:t>www.fusp.it – segreteria.rn@fusp-edu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8501A" style="position:absolute;rotation:-0;width:372.55pt;height:29.8pt;mso-wrap-distance-left:9.05pt;mso-wrap-distance-right:9.05pt;mso-wrap-distance-top:0pt;mso-wrap-distance-bottom:0pt;margin-top:-0.3pt;mso-position-vertical-relative:text;margin-left:16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rFonts w:ascii="Calibri Light" w:hAnsi="Calibri Light" w:cs="Calibri Light"/>
                        <w:color w:val="FFFFFF"/>
                        <w:sz w:val="18"/>
                      </w:rPr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Tel: 0541 610 010 - Fax: 0541 613 880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cs="Calibri Light" w:ascii="Calibri Light" w:hAnsi="Calibri Light"/>
                        <w:color w:val="FFFFFF"/>
                        <w:sz w:val="18"/>
                      </w:rPr>
                      <w:t>www.fusp.it – segreteria.rn@fusp-edu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202305" cy="1297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2305" cy="129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582" w:hanging="0"/>
      <w:jc w:val="both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w w:val="100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2932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2:00Z</dcterms:created>
  <dc:creator>Orientamento</dc:creator>
  <dc:description/>
  <cp:keywords/>
  <dc:language>en-US</dc:language>
  <cp:lastModifiedBy>segreteria</cp:lastModifiedBy>
  <cp:lastPrinted>2022-03-03T11:12:00Z</cp:lastPrinted>
  <dcterms:modified xsi:type="dcterms:W3CDTF">2024-08-21T13:13:00Z</dcterms:modified>
  <cp:revision>3</cp:revision>
  <dc:subject/>
  <dc:title>INFORMATIVA PRIV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</Properties>
</file>